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color w:val="000000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yjaśnienie różnicy ceny za projekt (wizualizację) a projekt do druku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Projekt graficzny- wizualizacja</w:t>
      </w:r>
      <w:r>
        <w:rPr>
          <w:color w:val="000000"/>
        </w:rPr>
        <w:t xml:space="preserve"> jest to koszt wykonania usługi projektowej przez naszego grafika. Klient otrzymuje projekt w formie wizualizacji JPG 120 dpi ( wyłącznie do odczytu), która jest niezbędna do zatwierdzenia wzoru oraz umożliwia przed wydrukiem nanoszenie zmian w grafice przez naszego grafika – i za to płaci klient. Taki projekt jest zachowany w naszej bazie i przy dodruku nie jest pobierana żadna dodatkowa opłata , najczęściej w takich przypadkach klient, który dodrukowuje ten sam produkt otrzymuje rabat, który wynika z powielenia projektu . Projekt ten jest własnością firmy </w:t>
      </w:r>
      <w:r>
        <w:rPr>
          <w:b/>
          <w:color w:val="000000"/>
        </w:rPr>
        <w:t>P.H.U. Poli-Fax,</w:t>
      </w:r>
      <w:r>
        <w:rPr>
          <w:color w:val="000000"/>
        </w:rPr>
        <w:t xml:space="preserve"> a klient płaci za czas poświęcony przez  naszego grafika w celu sporządzenia wzoru. </w:t>
      </w:r>
    </w:p>
    <w:p>
      <w:pPr>
        <w:pStyle w:val="Normal"/>
        <w:rPr/>
      </w:pPr>
      <w:r>
        <w:rPr>
          <w:color w:val="000000"/>
        </w:rPr>
        <w:t xml:space="preserve">Wizualizacja jest u nas realizowana z uwagi na konieczność  realizacji druku w </w:t>
      </w:r>
      <w:r>
        <w:rPr>
          <w:b/>
          <w:color w:val="000000"/>
        </w:rPr>
        <w:t xml:space="preserve">P.H.U. Poli-Fax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mej wizualizacji pliku bez wydruku się nie podejmujemy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uwagi na możliwości wykorzystywania </w:t>
      </w:r>
      <w:r>
        <w:rPr>
          <w:color w:val="000000"/>
          <w:highlight w:val="yellow"/>
        </w:rPr>
        <w:t>pliku do druku</w:t>
      </w:r>
      <w:r>
        <w:rPr>
          <w:color w:val="000000"/>
        </w:rPr>
        <w:t xml:space="preserve"> w innych drukarniach cena za taki </w:t>
      </w:r>
      <w:r>
        <w:rPr>
          <w:color w:val="000000"/>
          <w:highlight w:val="yellow"/>
        </w:rPr>
        <w:t>plik TIFF</w:t>
      </w:r>
      <w:r>
        <w:rPr>
          <w:color w:val="000000"/>
        </w:rPr>
        <w:t xml:space="preserve"> ( 300 dpi, plik ze spadami ) jest zupełnie inna i na ogół wynosi ok. 100 % więcej. Jednak każdy taki projekt wyceniany jest indywidualnie w zależności od stopnia trudności- skomplikowania wz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upienie takiej dodatkowej opcji sprawia, że klient może wykorzystywać plik w innych drukarniach i tym samym pozbawi nas możliwości zarobkowych, stąd ta dodatkowa opła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st jeszcze kolejna opcja wykupu pliku gotowego do nanoszenia własnych zmi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est to tzw. Plik otwarty, który klient może sam modyfikować i zmieniać w programie COREL, PHOTOSHOP. Klient, który chce zamówić taki projekt płaci zupełnie inną cenę…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lient do modyfikacji  i wydruku na własne potrzeby wykupuje plik graficzny </w:t>
      </w:r>
      <w:r>
        <w:rPr>
          <w:color w:val="000000"/>
          <w:highlight w:val="yellow"/>
        </w:rPr>
        <w:t>do druku lub modyfikacji</w:t>
      </w:r>
      <w:r>
        <w:rPr>
          <w:color w:val="000000"/>
        </w:rPr>
        <w:t>, który umożliwia druk w innych drukarniach czy firmach reklamowych oraz nanoszenie samodzielnych zmian. Jest to dodatkowo płatna usługa, która powoduje sprzedaż pliku graficzn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 prawa do używania przez klienta pliku w formacie cdr. Umożliwia to klientowi nanoszenie samodzielnych zmian we własnym zakresie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szt takiej usługi jest kilkakrotnie droższy od zwykłej wizualizacji i ustaleń indywidual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Projekt- wizualizacja </w:t>
      </w:r>
      <w:r>
        <w:rPr>
          <w:color w:val="000000"/>
        </w:rPr>
        <w:t>nie nadaje się do druku, to plik tylko do podglądu, w celu uzgodnienia wzor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 klientem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lient może zamówić u nas projekt do druku ze spadami ale koszt jest dużo większ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easumując prawa autorskie do projektów, szkiców, planów projektowych, ilustracji rysunków, modeli, fotografii i wszystkich innych wytworów twórczości intelektualnej pozostają własnością firmy P.H.U POLI– FAX i przechodzą na odbiorcę tylko i wyłącznie z momentem, gdy odbiorca nabędzie je po uzgodnieniu drogą kupna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3" w:top="1021" w:footer="28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32"/>
        <w:szCs w:val="32"/>
      </w:rPr>
      <w:t>Zapraszamy:</w:t>
    </w:r>
    <w:r>
      <w:rPr>
        <w:b/>
        <w:sz w:val="32"/>
        <w:szCs w:val="32"/>
      </w:rPr>
      <w:t xml:space="preserve"> </w:t>
    </w:r>
    <w:r>
      <w:rPr>
        <w:b/>
        <w:color w:val="FF0000"/>
        <w:sz w:val="28"/>
        <w:szCs w:val="28"/>
      </w:rPr>
      <w:t xml:space="preserve">poniedziałek - piątek   8:00-16:00   </w:t>
    </w:r>
  </w:p>
  <w:p>
    <w:pPr>
      <w:pStyle w:val="Footer"/>
      <w:rPr/>
    </w:pPr>
    <w:r>
      <w:rPr>
        <w:b/>
      </w:rPr>
      <w:t>ul</w:t>
    </w:r>
    <w:r>
      <w:rPr>
        <w:sz w:val="28"/>
        <w:szCs w:val="28"/>
      </w:rPr>
      <w:t>.</w:t>
    </w:r>
    <w:r>
      <w:rPr/>
      <w:t xml:space="preserve">Boczna 10, Bydgoszcz                                                                                              </w:t>
    </w:r>
    <w:r>
      <w:rPr>
        <w:b/>
      </w:rPr>
      <w:t xml:space="preserve">tel.  </w:t>
    </w:r>
    <w:r>
      <w:rPr/>
      <w:t xml:space="preserve">52 342-54-15 </w:t>
    </w:r>
  </w:p>
  <w:p>
    <w:pPr>
      <w:pStyle w:val="Footer"/>
      <w:rPr/>
    </w:pPr>
    <w:r>
      <w:rPr/>
    </w:r>
  </w:p>
  <w:p>
    <w:pPr>
      <w:pStyle w:val="Footer"/>
      <w:rPr/>
    </w:pPr>
    <w:r>
      <w:rPr>
        <w:b/>
      </w:rPr>
      <w:t xml:space="preserve">e-mail: </w:t>
    </w:r>
    <w:r>
      <w:rPr/>
      <w:t xml:space="preserve">biuro@polifax.pl                                                                                         </w:t>
    </w:r>
    <w:r>
      <w:rPr>
        <w:b/>
      </w:rPr>
      <w:t>NIP</w:t>
    </w:r>
    <w:r>
      <w:rPr/>
      <w:t xml:space="preserve"> : 554-160-79-34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51460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hyperlink r:id="rId2">
      <w:r>
        <w:rPr>
          <w:rStyle w:val="InternetLink"/>
        </w:rPr>
        <w:t>www.polifax.pl</w:t>
      </w:r>
    </w:hyperlink>
    <w:r>
      <w:rPr>
        <w:lang w:val="en-US"/>
      </w:rPr>
      <w:t xml:space="preserve"> </w:t>
      <w:tab/>
      <w:t xml:space="preserve">                            tel.kom. 796 944 461</w:t>
      <w:tab/>
      <w:t xml:space="preserve">                              tel. 52 342 54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Textlowercase">
    <w:name w:val="text-lowercas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oductdataitemnumber">
    <w:name w:val="product-data__item-numbe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ifax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4:00Z</dcterms:created>
  <dc:creator>Di@blo</dc:creator>
  <dc:description/>
  <cp:keywords/>
  <dc:language>en-US</dc:language>
  <cp:lastModifiedBy>Magdalena</cp:lastModifiedBy>
  <cp:lastPrinted>2021-01-11T13:10:00Z</cp:lastPrinted>
  <dcterms:modified xsi:type="dcterms:W3CDTF">2021-01-11T12:57:00Z</dcterms:modified>
  <cp:revision>18</cp:revision>
  <dc:subject/>
  <dc:title/>
</cp:coreProperties>
</file>